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ní zpravodaj č.12/2009</w:t>
        <w:tab/>
        <w:tab/>
        <w:tab/>
        <w:tab/>
        <w:t>SK a DK VV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ind w:right="-110" w:hanging="0"/>
        <w:rPr/>
      </w:pPr>
      <w:r>
        <w:rPr/>
        <w:t>Výsledky soutěže KP minižactvo 6+1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Gottfried 2, Bernas 1 - Nejdl 9, Kvěch 3, Landsinger  2, Narin 2, Vaněček 1, Vanko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eiflová 6, Chasáková 4, Farková 3, Dvořáková 1 - Hroudová  4, Nepodalová 2, Šípová 2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nas 3, Gottfried 2, Benda 1 - Hroudová  2, Nepodalová 2, Šípová 2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eiflová 10, Chasáková 2, Dvořáková 1, Pluščenková 1 - Nejdl 6, Kvěch 3, Samek  3, Vaněček 2, Turek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canová 4, Kosová 2, Zobalová 2 - Pouzar 5, Dedek V. 4, Dedek J. 2, Kohout 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vářová E. 2, Ošívková 2, Kolářová 1 - Červeňáková S.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ková 7, Kosová 5, Bicanová 2, Hachová 1, Zobalová 1 - Bílý 1, Švadlena J.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7860" w:leader="none"/>
          <w:tab w:val="left" w:pos="8041" w:leader="none"/>
          <w:tab w:val="left" w:pos="8415" w:leader="none"/>
          <w:tab w:val="left" w:pos="8602" w:leader="none"/>
          <w:tab w:val="left" w:pos="8640" w:leader="none"/>
          <w:tab w:val="left" w:pos="9163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hraje se 1.11.2009 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7860" w:leader="none"/>
          <w:tab w:val="left" w:pos="8041" w:leader="none"/>
          <w:tab w:val="left" w:pos="8415" w:leader="none"/>
          <w:tab w:val="left" w:pos="8602" w:leader="none"/>
          <w:tab w:val="left" w:pos="8640" w:leader="none"/>
          <w:tab w:val="left" w:pos="9163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aje se 1.11.2009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edek V. 8, Pouzar 7, Dedek J. 6, Plucarová 4, Horníková 1, Kohout  1 - Červeňáková S. 1, Kůča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0"/>
          <w:szCs w:val="20"/>
        </w:rPr>
      </w:pPr>
      <w:r>
        <w:rPr>
          <w:b/>
          <w:bCs/>
          <w:color w:val="000000"/>
          <w:u w:val="single"/>
        </w:rPr>
        <w:t xml:space="preserve">Tabulka soutěže KP minižactvo 6+1 k 29.10.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4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40" w:leader="none"/>
          <w:tab w:val="left" w:pos="7615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b/>
          <w:bCs/>
          <w:color w:val="000000"/>
          <w:sz w:val="28"/>
        </w:rPr>
        <w:t>Pozor!</w:t>
      </w:r>
      <w:r>
        <w:rPr>
          <w:rFonts w:cs="Arial"/>
          <w:color w:val="000000"/>
          <w:sz w:val="28"/>
        </w:rPr>
        <w:t xml:space="preserve"> Družstvo HBC Strakonice B startuje mimo soutěž, vzhledem k zařazení dvou hráček věkově spadajících do kategorie mladšího žactva (Sabina Hroudová a Nikola Urbánková). V průběžných tabulkách budou výsledky a umístění tohoto družstva uváděny, je to pouze z důvodu evidence a programu, který je používán. Konečná tabulka po podzimu bude redukována!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2/ Různé</w:t>
      </w:r>
    </w:p>
    <w:p>
      <w:pPr>
        <w:pStyle w:val="TextBody"/>
        <w:ind w:left="360" w:right="70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k 29.10.2009 jsou odsouhlaseny všechny zápisy z odehraných utkání KP, všechna utkání jsou na uvedena na Jč internetových stránkách a výsledky a statistiky jsou platné!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sz w:val="28"/>
        </w:rPr>
        <w:t xml:space="preserve">upozorňuji oddílové redaktory, že pokud dochází k situaci, že na Hnet nelze zapsat z jakýchkoliv důvodů hráče (hráčku), který je uveden v zápisu o utkání (nezaplacené IS, neregistrovaný hráč, chybně v matrice na ČSH označena hráčka jako „muž“), a kterého z těchto důvodů uvádíte do „Poznámky“, </w:t>
      </w:r>
      <w:r>
        <w:rPr>
          <w:sz w:val="28"/>
          <w:u w:val="single"/>
        </w:rPr>
        <w:t>je nutno po odstranění příčiny tuto osobu do příslušného</w:t>
      </w:r>
      <w:r>
        <w:rPr>
          <w:sz w:val="28"/>
        </w:rPr>
        <w:t xml:space="preserve"> </w:t>
      </w:r>
      <w:r>
        <w:rPr>
          <w:sz w:val="28"/>
          <w:u w:val="single"/>
        </w:rPr>
        <w:t>Hnetového zápisu vložit.</w:t>
      </w:r>
      <w:r>
        <w:rPr>
          <w:sz w:val="28"/>
        </w:rPr>
        <w:t xml:space="preserve"> Toto jde pouze u domácích hráčů (hráček), u hostí má přístup k opravě pouze krajský redaktor. Hnetový zápis totiž uzavírám (pak už nelze z vaší strany měnit), až po vyřešení problému! Tím, že opravu uskutečníte, ušetříte mně práci! Děkuji za pochopení.</w:t>
      </w:r>
    </w:p>
    <w:p>
      <w:pPr>
        <w:pStyle w:val="Normal"/>
        <w:ind w:left="360"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</w:rPr>
        <w:t xml:space="preserve">Strakonice 29.10.2009 </w:t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right="-110" w:hanging="0"/>
      <w:outlineLvl w:val="1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0:00Z</dcterms:created>
  <dc:creator>A</dc:creator>
  <dc:description/>
  <dc:language>en-US</dc:language>
  <cp:lastModifiedBy>A</cp:lastModifiedBy>
  <dcterms:modified xsi:type="dcterms:W3CDTF">2009-10-29T20:42:00Z</dcterms:modified>
  <cp:revision>5</cp:revision>
  <dc:subject/>
  <dc:title/>
</cp:coreProperties>
</file>